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5994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2" t="-1813" r="-2372" b="-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Обнинского городского Собрания от 15.12.2020  № 02-08 «О бюджете города Обнинска на 2021 год и плановый период  2022 и 2023 год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нести в решение Обнинского городского Собрания от 15.12.2020 № 02-08 «О бюджете города Обнинска на 2021 год и плановый период 2022 и 2023 годов» (в редакции решения Обнинского городского Собрания от 25.05.2021 № 03-14) следующие  изменения и допол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 пункта 19 исключить абзац  следующего содержа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 на увеличение уставного фонда муниципальных унитарных предприятий;»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нкт 19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на финансовое обеспечение затрат, в том числе, на увеличение уставного фонда, санацию муниципальных предприятий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keepLines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Г.Ю.Артем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600" w:top="656" w:footer="473" w:bottom="5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070" cy="1339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05pt;height:10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ук</dc:creator>
  <dc:description/>
  <dc:language>en-US</dc:language>
  <cp:lastModifiedBy>User-PC</cp:lastModifiedBy>
  <cp:lastPrinted>1995-11-21T17:41:00Z</cp:lastPrinted>
  <dcterms:modified xsi:type="dcterms:W3CDTF">2021-06-16T13:23:00Z</dcterms:modified>
  <cp:revision>2</cp:revision>
  <dc:subject/>
  <dc:title>ОБНИНСКОЕ ГОРОДСКОЕ СОБРАНИЕ</dc:title>
</cp:coreProperties>
</file>